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通过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复核的产业技术基础公共服务平台名单</w:t>
      </w:r>
    </w:p>
    <w:tbl>
      <w:tblPr>
        <w:tblW w:w="907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区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试验检测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电子信息产业发展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钢研纳克检测技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化工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电器科学研究所（集团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矿冶科技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强度环境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广电计量检测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电子科技集团公司第四十一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电子科技集团公司第十三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春汽车检测中心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凯检测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服务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电子信息产业发展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信息通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工业仪器仪表综合技术经济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冶金工业信息标准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工行业生产力促进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材料工业技术情报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17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王秀峰</cp:lastModifiedBy>
  <dcterms:modified xsi:type="dcterms:W3CDTF">2021-10-13T11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