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认定的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三季度创新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小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66"/>
        <w:gridCol w:w="2040"/>
      </w:tblGrid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注册地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乐山珂南泰新材料有限责任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夹江县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川众信健康检测服务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夹江县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川省中科乐美新材料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峨眉山市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峨眉山龙池酒业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峨眉山市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川嘉泽环保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9-14T16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