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沐川县永星机砖厂建设项目调整产能置换方案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70"/>
        <w:gridCol w:w="1572"/>
        <w:gridCol w:w="1743"/>
        <w:gridCol w:w="593"/>
        <w:gridCol w:w="1764"/>
        <w:gridCol w:w="606"/>
        <w:gridCol w:w="2256"/>
        <w:gridCol w:w="2251"/>
      </w:tblGrid>
      <w:tr>
        <w:trPr/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建设项目情况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企业名称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建设地点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永星机砖厂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永星机砖厂生产线产能补齐项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黄丹镇和平村八组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拟建主体设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设计产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迁建指标产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置换指标产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计划点火投产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置换比例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1:1</w:t>
            </w:r>
          </w:p>
        </w:tc>
      </w:tr>
      <w:tr>
        <w:trPr/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出让产能情况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企业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备案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能评批复文号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五通桥区冠英红大机砖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五通桥区冠英镇挖断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12220716167X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五经信技备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无（该项目属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以前备案建设项目，可不开展节能审查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环评批复文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合法手续载明产能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产能指标是否重复使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关停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拆除退出时间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乐市环审五字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企业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项目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统一社会信用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备案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能评批复文号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沐川县祥瑞建材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沐川县舟坝镇夏寨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956566117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沐投企备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1129109071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1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无（该项目属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01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年以前备案建设项目，可不开展节能审查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环评批复文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合法手续载明产能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年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产能指标是否重复使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关停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拆除退出时间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沐环建函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42:00Z</dcterms:created>
  <dc:creator>MC SYSTEM</dc:creator>
  <dc:description/>
  <dc:language>en-US</dc:language>
  <cp:lastModifiedBy>user</cp:lastModifiedBy>
  <cp:lastPrinted>2004-04-30T16:50:00Z</cp:lastPrinted>
  <dcterms:modified xsi:type="dcterms:W3CDTF">2024-11-16T10:12:4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806A476D458B9839BFB08081E747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