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217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井研县镇阳墙材机砖厂补齐产能置换方案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003"/>
        <w:gridCol w:w="1358"/>
        <w:gridCol w:w="1265"/>
        <w:gridCol w:w="506"/>
        <w:gridCol w:w="1764"/>
        <w:gridCol w:w="416"/>
        <w:gridCol w:w="1432"/>
        <w:gridCol w:w="4740"/>
      </w:tblGrid>
      <w:tr>
        <w:trPr/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建设项目情况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企业名称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lang w:eastAsia="zh-CN"/>
              </w:rPr>
              <w:t>项目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建设地点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井研县镇阳墙材机砖厂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井研县镇阳墙材机砖厂补齐产能项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井研县镇阳镇毛坝村五组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拟建主体设备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设计产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（万标砖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年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迁建指标产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（万标砖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年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置换指标产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（万标砖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年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计划点火投产时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置换比例</w:t>
            </w:r>
          </w:p>
        </w:tc>
      </w:tr>
      <w:tr>
        <w:trPr>
          <w:trHeight w:val="635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38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87:1</w:t>
            </w:r>
          </w:p>
        </w:tc>
      </w:tr>
      <w:tr>
        <w:trPr>
          <w:trHeight w:val="790" w:hRule="atLeast"/>
        </w:trPr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出让产能情况</w:t>
            </w:r>
          </w:p>
        </w:tc>
      </w:tr>
      <w:tr>
        <w:trPr>
          <w:trHeight w:val="73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项目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企业名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项目地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统一社会信用代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备案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能评批复文号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乐山市五通桥区塘叶机砖厂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五通桥区牛华镇塘叶村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组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112207153661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五工经技改备案【</w:t>
            </w:r>
            <w:r>
              <w:rPr>
                <w:sz w:val="24"/>
                <w:lang w:val="en-US" w:eastAsia="zh-CN"/>
              </w:rPr>
              <w:t>2008</w:t>
            </w:r>
            <w:r>
              <w:rPr>
                <w:sz w:val="24"/>
                <w:lang w:eastAsia="zh-CN"/>
              </w:rPr>
              <w:t>】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（该项目属</w:t>
            </w:r>
            <w:r>
              <w:rPr>
                <w:rFonts w:eastAsia="仿宋_GB2312"/>
                <w:sz w:val="24"/>
                <w:lang w:val="en-US" w:eastAsia="zh-CN"/>
              </w:rPr>
              <w:t>2010</w:t>
            </w:r>
            <w:r>
              <w:rPr>
                <w:sz w:val="24"/>
                <w:lang w:val="en-US" w:eastAsia="zh-CN"/>
              </w:rPr>
              <w:t>年以前备案建设项目，可不开展节能审查）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环评批复文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合法手续载明产能（万标砖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年）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产能指标是否重复使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关停时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拆除退出时间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五环建【</w:t>
            </w:r>
            <w:r>
              <w:rPr>
                <w:rFonts w:cs="Times New Roman"/>
                <w:sz w:val="24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】</w:t>
            </w:r>
            <w:r>
              <w:rPr>
                <w:rFonts w:cs="Times New Roman"/>
                <w:sz w:val="24"/>
                <w:lang w:val="en-US" w:eastAsia="zh-CN"/>
              </w:rPr>
              <w:t>5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887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项目</w:t>
            </w:r>
            <w:r>
              <w:rPr>
                <w:rFonts w:eastAsia="方正小标宋简体" w:cs="方正小标宋简体" w:ascii="方正小标宋简体" w:hAnsi="方正小标宋简体"/>
                <w:sz w:val="24"/>
                <w:lang w:val="en-US" w:eastAsia="zh-CN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企业名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项目地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统一社会信用代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备案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能评批复文号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井研县建华建材厂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井研县高滩乡利群村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124L03461526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无（该项目属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年以前备案建设项目，可不开展节能审查）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环评批复文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合法手续载明产能（万标砖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年）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产能指标是否重复使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关停时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拆除退出时间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建设项目竣工环境保护验收申请登记卡（编号：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17014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00</w:t>
            </w:r>
            <w:r>
              <w:rPr>
                <w:sz w:val="24"/>
                <w:lang w:val="en-US" w:eastAsia="zh-CN"/>
              </w:rPr>
              <w:t>（注：此产能属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统计在册产能）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项目</w:t>
            </w:r>
            <w:r>
              <w:rPr>
                <w:rFonts w:eastAsia="方正小标宋简体" w:cs="方正小标宋简体" w:ascii="方正小标宋简体" w:hAnsi="方正小标宋简体"/>
                <w:sz w:val="24"/>
                <w:lang w:val="en-US" w:eastAsia="zh-CN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企业名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项目地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统一社会信用代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备案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能评批复文号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井研县镇阳墙材机砖厂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井研县镇阳乡毛坝村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12472086722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无（该项目属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年以前备案建设项目，可不开展节能审查）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环评批复文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合法手续载明产能（万标砖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sz w:val="24"/>
              </w:rPr>
              <w:t>年）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产能指标是否重复使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关停时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拆除退出时间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建设项目竣工环境保护验收申请登记卡（编号：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17013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500</w:t>
            </w:r>
            <w:r>
              <w:rPr>
                <w:sz w:val="24"/>
                <w:lang w:val="en-US" w:eastAsia="zh-CN"/>
              </w:rPr>
              <w:t>（注：此产能属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统计在册产能）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6:42:00Z</dcterms:created>
  <dc:creator>MC SYSTEM</dc:creator>
  <dc:description/>
  <dc:language>en-US</dc:language>
  <cp:lastModifiedBy>▄︻┻┳═一</cp:lastModifiedBy>
  <cp:lastPrinted>2004-04-29T08:50:00Z</cp:lastPrinted>
  <dcterms:modified xsi:type="dcterms:W3CDTF">2024-11-06T09:19:57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1806A476D458B9839BFB08081E747_13</vt:lpwstr>
  </property>
  <property fmtid="{D5CDD505-2E9C-101B-9397-08002B2CF9AE}" pid="3" name="KSOProductBuildVer">
    <vt:lpwstr>2052-11.8.2.106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