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60" w:after="160"/>
        <w:ind w:right="317" w:firstLine="2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乐山市企业技术中心拟认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（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川永丰浆纸股份有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川省乐山市科百瑞新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川永祥能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乐山协鑫新能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川硅旺新材料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川科跃热传电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乐山嘉洋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川成发造纸机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川商舟实业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  </w:t>
    </w:r>
  </w:p>
  <w:p>
    <w:pPr>
      <w:pStyle w:val="Footer"/>
      <w:ind w:right="360" w:firstLine="36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11-12T17:00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