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00" w:hanging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拟认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乐山“中国绿色硅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企业暨晶硅光伏产业重点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永祥硅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04T16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