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四川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先进制造业重点集群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资金拟支持项目名单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39090</wp:posOffset>
                </wp:positionV>
                <wp:extent cx="8206105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81"/>
                              <w:gridCol w:w="3555"/>
                              <w:gridCol w:w="1434"/>
                              <w:gridCol w:w="2256"/>
                              <w:gridCol w:w="1460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状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所在县（市、区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总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轻中重稀土联动萃取中试线项目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乐山盛和稀土有限公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竣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乐山市五通桥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8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氟碳铈镧矿联动循环分离技术研发项目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川省乐山锐丰冶金有限公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竣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乐山市五通桥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9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264.65pt;mso-wrap-distance-left:9pt;mso-wrap-distance-right:9pt;mso-wrap-distance-top:0pt;mso-wrap-distance-bottom:0pt;margin-top:26.7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81"/>
                        <w:gridCol w:w="3555"/>
                        <w:gridCol w:w="1434"/>
                        <w:gridCol w:w="2256"/>
                        <w:gridCol w:w="1460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状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所在县（市、区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总投资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轻中重稀土联动萃取中试线项目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乐山盛和稀土有限公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竣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乐山市五通桥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8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氟碳铈镧矿联动循环分离技术研发项目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川省乐山锐丰冶金有限公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竣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乐山市五通桥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9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Index1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Normal"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微软雅黑" w:hAnsi="Calibri;微软雅黑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3:00Z</dcterms:created>
  <dc:creator>user</dc:creator>
  <dc:description/>
  <dc:language>en-US</dc:language>
  <cp:lastModifiedBy>杨光明</cp:lastModifiedBy>
  <dcterms:modified xsi:type="dcterms:W3CDTF">2025-01-09T15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BC4168CFF208D008C7B67384A04CC</vt:lpwstr>
  </property>
  <property fmtid="{D5CDD505-2E9C-101B-9397-08002B2CF9AE}" pid="3" name="KSOProductBuildVer">
    <vt:lpwstr>2052-11.8.2.9849</vt:lpwstr>
  </property>
</Properties>
</file>