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Style w:val="Style15"/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乐山市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烧结砖瓦产能清单</w:t>
      </w:r>
    </w:p>
    <w:tbl>
      <w:tblPr>
        <w:tblW w:w="127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059"/>
        <w:gridCol w:w="1204"/>
        <w:gridCol w:w="1744"/>
        <w:gridCol w:w="840"/>
        <w:gridCol w:w="1410"/>
        <w:gridCol w:w="825"/>
        <w:gridCol w:w="1575"/>
        <w:gridCol w:w="615"/>
        <w:gridCol w:w="570"/>
        <w:gridCol w:w="783"/>
        <w:gridCol w:w="1677"/>
      </w:tblGrid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序号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企业名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地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线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法手续载明产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标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评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文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评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文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纳入压减任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状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相比，产能是否变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市中区清银机砖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市中区九峰镇青衣坝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 ，规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6*3*120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中经信技改备案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耗统计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市环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6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条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产线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其中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产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6*3*12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已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完成压减。</w:t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市中区永红机砖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市中区棉竹镇天空山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，规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6*3.1*120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投资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</w:t>
              <w:br/>
              <w:t>511102-30-</w:t>
              <w:br/>
              <w:t>03-37969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JXQB-01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耗统计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中生环审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市中区永强机砖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市中区凌云乡向阳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，规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*3.3*81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中经商信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备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耗统计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中环审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条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产线，其中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产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4*3.3*8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已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完成压减。</w:t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市中区茅桥镇桥兴机砖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市中区茅桥镇石洞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：烘烧一体式，规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*1.8*75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投资备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9-511102-07-02-37559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XQB-017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耗统计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中环备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" w:bidi="ar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五通桥区新云代河机砖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五通桥区牛华镇代河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511112-30-03-52859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XQB-01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耗统计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建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" w:bidi="ar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五通桥区冠英红大机砖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五通桥区挖断山村一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经信技备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耗统计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市环审五字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拆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条生产线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5*3*5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转出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00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万产能，剩余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万产能，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条生产线已拆除。</w:t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" w:bidi="ar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五通桥区鸿发机砖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五通桥区牛华镇群众村七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：直烧窑，规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*3*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经信技备调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耗统计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环审批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条生产线，其中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条生产线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*3*7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已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完成压减。</w:t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" w:bidi="ar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五通桥区塘叶机砖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五通桥区牛华镇群众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，规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*2.4*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经信技备调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耗统计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环审批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条生产线产能为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00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万匹，其中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条生产线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*2.6*9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产能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887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万匹，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完成压减、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产能转出并拆除生产线。</w:t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" w:bidi="ar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五通桥区利群机砖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五通桥区牛华镇群众二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：直烧窑，规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*3.5*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经信技备调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耗统计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环审批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条生产线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其中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条生产线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*3.5*7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已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完成压减。</w:t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" w:bidi="ar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五通桥区桃园机砖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五通桥区石麟镇方嘴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，规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*2.8*92.8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投资备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511112-41-03-2564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XQB-00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耗统计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环审批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" w:bidi="ar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五通桥区兴旺机砖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五通桥区石麟镇兴无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，规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*2.6*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备投资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511112-41-03-2412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XQB-00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耗统计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环审批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" w:bidi="ar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五通区有明机砖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五通桥区牛华镇杉树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，规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*2.9*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经信技备调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耗统计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环审批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条生产线，其中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条生产线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*2.9*6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已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完成压减。</w:t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" w:bidi="ar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五通桥区运升建材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五通桥区冠英镇兴福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工经技改备案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耗统计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环建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生产线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*3*1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已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完成压减。</w:t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" w:bidi="ar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五通桥区盛大建筑材料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五通桥区石麟镇兴无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：直烧窑，规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*2.8*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号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11210812300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耗统计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环建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条生产线，其中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条生产线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*2.8*4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已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完成压减。</w:t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" w:bidi="ar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达利铭建材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沙湾区踏水镇金河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，规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*2.7*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投资备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-511111-07-02-7206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XQB-00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耗统计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沙环函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地址由金河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更正为金河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。</w:t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" w:bidi="ar"/>
              </w:rPr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中领科信新材料技术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峨眉山市乐都镇红卫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，规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*1.8*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投资备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-511181-07-02-3397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XQB-017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耗统计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市环审峨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条生产线，其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产线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*1.8*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前完成压减。</w:t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" w:bidi="ar"/>
              </w:rPr>
              <w:t>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峨眉山市双福镇张山开春机砖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峨眉山市双福镇露华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，规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*2.5*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峨经信技改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耗统计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峨市环建函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条生产线，其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产线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*2.5*8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前完成压减。</w:t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犍为县友义矸砖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合伙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犍为县清溪镇五龙村二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，规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*3*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投资备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511123-41-03-15445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XQB-007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耗统计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犍环审发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犍为县阳湾矸砖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犍为县芭沟镇黄家山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，规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*2.6*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12321405040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耗统计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犍环审发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犍为县孝姑机砖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犍为县孝姑镇东风村二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，规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*2.4*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投资备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511123-41-03-19354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XQB-036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、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-511123-07-02-7228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XQB-00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耗统计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犍环审发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犍为县纯华矸砖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犍为县芭沟镇牛骑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，规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*2*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号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12321405040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耗统计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犍环审发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企业生产线纳入压减任务，暂未实施。</w:t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犍为县山石建材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犍为县玉津镇联合村四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，规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*2.3*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号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12321307160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耗统计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犍环审函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条生产线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*2.3*6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纳入压减任务，暂未实施。</w:t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犍为县地柴机砖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犍为县下渡乡凯旋村一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，规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*2.4*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号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12321405150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耗统计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犍环审发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犍为县华欣机砖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犍为县塘坝乡跃进村二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，规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6*2.4*54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号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1232013012200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耗统计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犍环审发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条生产线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*2.4*5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纳入压减任务，暂未实施。</w:t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犍为县大石双友机砖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犍为县罗城镇大石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 规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*2*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号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12321405040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耗统计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犍环审发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乔丰新材料科技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犍为县石马坝工业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，规格：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*2.6*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*2.6*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号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12311504020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发改函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犍环审发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犍为县新民镇友谊机砖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犍为县孝姑镇板桥村一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，烘烧一体，规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*3*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投资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5111234103186028JXQB-035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耗统计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犍环审发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犍为县清溪吉祥机砖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犍为县清溪镇三山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，规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*2.6*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号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12321405040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耗统计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犍环审发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研县周坡镇金鱼机砖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井研县周坡镇周坡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，规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*3.4*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投资备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511124-41-03-25676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XQB-00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耗统计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环复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研县镇阳墙材机砖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井研县镇阳乡毛坝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，规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*3.5*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投资备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511124-41-03-4811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XQB-005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耗统计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环复 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载明产能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7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万匹标砖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，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补齐置换后产能为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60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万匹标砖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。</w:t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研县龙马新材料有限公司（原龙马机砖厂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井研县马踏镇马踏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，规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*2.5*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投资备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511124-41-03-2554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XQB-00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耗统计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环复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研县共发机砖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井研县千佛镇石家桥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：烘烧一体，规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*2.2*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经信备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124161121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耗统计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影响登记表（编号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511124000001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条生产线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2*2.2*9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纳入压减任务，尚未实施。</w:t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瑞祯建材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井研县三教乡三教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，规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6*3.5*87.4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投资备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124141017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耗统计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环复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条生产线，其中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条生产线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3.76*3.5*87.4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已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完成压减。</w:t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研县凯盛节能机砖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井研县磨池镇龙池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，规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*2.5*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投资备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511124-30-03-2160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XQB-024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耗统计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环复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江县良寿机砖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夹江县木城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投资备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511126-30-03-2332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XQB-05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耗统计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环评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拆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条生产线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04*2.4*8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，已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全部完成压减并拆除。</w:t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江县马村林源机砖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夹江县马村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，规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4*2.6*94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投资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51112613091102]0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市经信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环评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条生产线，其中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条生产线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14*2.6*94.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已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完成压减。</w:t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江县天翔建材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夹江县马村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，规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*1.95*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126109031000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夹江县发展改革局）川投资备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126160307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整改报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环评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条生产线，其中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条生产线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4*1.95*9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已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完成压减。</w:t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江县柒发建材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夹江县吴场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，规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*1.8*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号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126108080400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夹江县发展和改革局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整改报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环评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条生产线，其中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条生产线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6*1.8*9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已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完成压减。</w:t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缘聚鑫顺建材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夹江县马村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，规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*2.9*1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投资备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511126-30-03-2436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XQB-00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市经信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环审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条生产线，其中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条生产线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3*2.9*12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已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完成压减。</w:t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沐川县瑞龙建材有限责任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沐川县永福镇新华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，规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*1.8*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沐投企备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12911606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耗统计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沐环建函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沐川利店红砖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沐川县利店镇回龙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，规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*1.72*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投资备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511129-41-03-20025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CQB-00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耗统计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沐环建函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沐川县永星机砖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沐川县黄丹镇和平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，规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*1.68*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投资备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6-511129-07-02-44656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XQB-00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耗统计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沐环建函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载明产能为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万匹标砖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,20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补齐置换后产能为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60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万匹标砖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。</w:t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峨边县鑫盛机砖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峨边彝族自治县红花乡双桥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条：烘烧分离式，规格：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*5*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投资备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13215041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耗统计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峨边环建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条生产线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*5*8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，纳入压减任务，暂未实施。</w:t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峨边彝族自治县新场机砖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峨边彝族自治县新场乡新凤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：烘烧移动式，规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*1.9*1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投资备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132161018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耗统计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峨环审批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边彝族自治县荣丁镇萝卜坝机砖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马边彝族自治县荣丁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，规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*3.2*91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投资备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511133-41-03-24127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XQB-00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耗统计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环审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边高顶桥机砖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马边彝族自治县荣丁镇新华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，规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*3.2*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投资备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511133-41-03-23626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XQB-004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耗统计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环审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边彝族自治县荣丁镇机砖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马边彝族自治县荣丁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，规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*3.2*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投资备 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511133 -12-03-1785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JXQB-0032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耗统计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环审 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边福来机制砖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马边彝族自治县劳动乡金星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，规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*3.2*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投资备 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-511133 -41-03-213576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JXQB-0041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耗统计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环审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边夏坝机砖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马边彝族自治县劳动乡先 锋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投资备 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9-511133 -10-03-417145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JXQB-0054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耗统计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环审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条产线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7*3.6*10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已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底完成压减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851" w:top="1588" w:footer="1531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54"/>
        <w:rPr>
          <w:rFonts w:ascii="宋体" w:hAnsi="宋体" w:cs="宋体"/>
          <w:b/>
          <w:b/>
          <w:color w:val="000000"/>
          <w:w w:val="50"/>
          <w:sz w:val="18"/>
          <w:szCs w:val="18"/>
          <w:u w:val="double" w:color="FF0000"/>
        </w:rPr>
      </w:pPr>
      <w:r>
        <w:rPr>
          <w:rFonts w:cs="宋体" w:ascii="宋体" w:hAnsi="宋体"/>
          <w:b/>
          <w:color w:val="000000"/>
          <w:w w:val="50"/>
          <w:sz w:val="18"/>
          <w:szCs w:val="18"/>
          <w:u w:val="double" w:color="FF0000"/>
        </w:rPr>
      </w:r>
    </w:p>
    <w:p>
      <w:pPr>
        <w:pStyle w:val="Normal"/>
        <w:rPr>
          <w:rFonts w:ascii="宋体" w:hAnsi="宋体" w:cs="宋体"/>
          <w:b/>
          <w:b/>
          <w:color w:val="000000"/>
          <w:w w:val="50"/>
          <w:sz w:val="18"/>
          <w:szCs w:val="18"/>
          <w:u w:val="double" w:color="FF0000"/>
        </w:rPr>
      </w:pPr>
      <w:r>
        <w:rPr>
          <w:rFonts w:cs="宋体" w:ascii="宋体" w:hAnsi="宋体"/>
          <w:b/>
          <w:color w:val="000000"/>
          <w:w w:val="50"/>
          <w:sz w:val="18"/>
          <w:szCs w:val="18"/>
          <w:u w:val="double" w:color="FF000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1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等线;宋体" w:hAnsi="等线;宋体" w:eastAsia="等线;宋体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4:55:00Z</dcterms:created>
  <dc:creator>user</dc:creator>
  <dc:description/>
  <dc:language>en-US</dc:language>
  <cp:lastModifiedBy>▄︻┻┳═一</cp:lastModifiedBy>
  <dcterms:modified xsi:type="dcterms:W3CDTF">2025-03-31T16:39:05Z</dcterms:modified>
  <cp:revision>1</cp:revision>
  <dc:subject/>
  <dc:title>乐山市经济和信息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D59AD2D14B5E4DA6CDA678B7AB9A5</vt:lpwstr>
  </property>
  <property fmtid="{D5CDD505-2E9C-101B-9397-08002B2CF9AE}" pid="3" name="KSOProductBuildVer">
    <vt:lpwstr>2052-11.8.2.10605</vt:lpwstr>
  </property>
</Properties>
</file>