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54"/>
        <w:rPr>
          <w:rFonts w:ascii="宋体" w:hAnsi="宋体" w:cs="宋体"/>
          <w:b/>
          <w:b/>
          <w:color w:val="FF0000"/>
          <w:w w:val="50"/>
          <w:sz w:val="18"/>
          <w:szCs w:val="18"/>
          <w:u w:val="double" w:color="FF0000"/>
        </w:rPr>
      </w:pPr>
      <w:r>
        <w:rPr>
          <w:rFonts w:cs="宋体" w:ascii="宋体" w:hAnsi="宋体"/>
          <w:b/>
          <w:color w:val="FF0000"/>
          <w:w w:val="50"/>
          <w:sz w:val="18"/>
          <w:szCs w:val="18"/>
          <w:u w:val="double" w:color="FF0000"/>
        </w:rPr>
      </w:r>
    </w:p>
    <w:p>
      <w:pPr>
        <w:pStyle w:val="Normal"/>
        <w:spacing w:lineRule="exact" w:line="600"/>
        <w:rPr/>
      </w:pPr>
      <w:r>
        <w:rPr>
          <w:rStyle w:val="Style15"/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乐山市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烧结砖瓦产能清单</w:t>
      </w:r>
    </w:p>
    <w:tbl>
      <w:tblPr>
        <w:tblW w:w="12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9"/>
        <w:gridCol w:w="1204"/>
        <w:gridCol w:w="1744"/>
        <w:gridCol w:w="840"/>
        <w:gridCol w:w="1410"/>
        <w:gridCol w:w="825"/>
        <w:gridCol w:w="1575"/>
        <w:gridCol w:w="615"/>
        <w:gridCol w:w="570"/>
        <w:gridCol w:w="783"/>
        <w:gridCol w:w="1677"/>
      </w:tblGrid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号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企业名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线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法手续载明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标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评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评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文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纳入压减任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相比，产能是否变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清银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九峰镇青衣坝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 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*3*120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经信技改备案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环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*3*1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永红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棉竹镇天空山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*3.1*120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</w:t>
              <w:br/>
              <w:t>511102-30-</w:t>
              <w:br/>
              <w:t>03-37969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JXQB-0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生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永强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凌云乡向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*3.3*81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经商信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备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产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4*3.3*8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茅桥镇桥兴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市中区茅桥镇石洞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烘烧一体式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*1.8*75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9-511102-07-02-3755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1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中环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新云代河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代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511112-30-03-5285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冠英红大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挖断山村一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环审五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5*3*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转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产能，剩余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产能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已拆除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鸿发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群众村七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直烧窑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*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调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*3*7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塘叶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群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4*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调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产能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2.6*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产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8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，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、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产能转出并拆除生产线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利群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群众二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直烧窑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.5*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调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.5*7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桃园机砖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石麟镇方嘴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*2.8*92.8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12-41-03-2564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兴旺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石麟镇兴无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2.6*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备投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12-41-03-241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区有明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牛华镇杉树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9*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经信技备调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9*6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运升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冠英镇兴福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工经技改备案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*3*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盛大建筑材料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五通桥区石麟镇兴无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直烧窑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8*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121081230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环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8*4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达利铭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沙湾区踏水镇金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7*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-511111-07-02-7206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沙环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地址由金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更正为金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中领科信新材料技术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峨眉山市乐都镇红卫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.8*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-511181-07-02-3397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1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环审峨字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.8*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山市双福镇张山开春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峨眉山市双福镇露华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5*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经信技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市环建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.5*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前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友义矸砖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清溪镇五龙村二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3*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3-41-03-1544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阳湾矸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芭沟镇黄家山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6*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040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孝姑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孝姑镇东风村二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4*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3-41-03-1935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36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-511123-07-02-7228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纯华矸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芭沟镇牛骑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2*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040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企业生产线纳入压减任务，暂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山石建材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玉津镇联合村四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*2.3*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307160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*2.3*6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纳入压减任务，暂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地柴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下渡乡凯旋村一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*2.4*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150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华欣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塘坝乡跃进村二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*2.4*5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01301220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4*5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纳入压减任务，暂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大石双友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罗城镇大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 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*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040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乔丰新材料科技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石马坝工业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*2.6*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*2.6*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11504020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发改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新民镇友谊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孝姑镇板桥村一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烘烧一体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3*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34103186028JXQB-03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为县清溪吉祥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犍为县清溪镇三山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2.6*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32140504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犍环审发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周坡镇金鱼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周坡镇周坡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3.4*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24-41-03-2567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镇阳墙材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镇阳乡毛坝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3.5*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511124-41-03-481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5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载明产能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7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补齐置换后产能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龙马新材料有限公司（原龙马机砖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马踏镇马踏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2.5*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24-41-03-2554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共发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千佛镇石家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烘烧一体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*2.2*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经信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4161121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登记表（编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51112400000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2*2.2*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纳入压减任务，尚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瑞祯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三教乡三教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6*3.5*87.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414101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3.76*3.5*87.4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县凯盛节能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井研县磨池镇龙池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*2.5*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4-30-03-2160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2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环复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县良寿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木城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6-30-03-233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拆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04*2.4*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，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全部完成压减并拆除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县马村林源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马村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4*2.6*9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51112613091102]0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经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14*2.6*94.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县天翔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马村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*1.95*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61090310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夹江县发展改革局）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616030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整改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4*1.95*9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县柒发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吴场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1.8*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6108080400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夹江县发展和改革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整改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评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备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6*1.8*9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缘聚鑫顺建材有限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夹江县马村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*2.9*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26-30-03-2436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市经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，其中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3*2.9*1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完成压减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川县瑞龙建材有限责任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沐川县永福镇新华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1.8*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投企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2911606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环建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川利店红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沐川县利店镇回龙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*1.72*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29-41-03-2002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CQB-00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环建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川县永星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沐川县黄丹镇和平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1.68*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-511129-07-02-4465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环建函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载明产能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补齐置换后产能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匹标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边县鑫盛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峨边彝族自治县红花乡双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条：烘烧分离式，规格：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5*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3215041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边环建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生产线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5*8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，纳入压减任务，暂未实施。</w:t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边彝族自治县新场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峨边彝族自治县新场乡新凤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烘烧移动式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*1.9*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1321610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环审批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彝族自治县荣丁镇萝卜坝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荣丁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*3.2*9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511133-41-03-2412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高顶桥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荣丁镇新华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*3.2*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33-41-03-2362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XQB-00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彝族自治县荣丁镇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荣丁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*3.2*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511133 -12-03-1785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XQB-003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福来机制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劳动乡金星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，规格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*3.2*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7-511133 -41-03-213576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XQB-004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夏坝机砖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马边彝族自治县劳动乡先 锋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投资备 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9-511133 -10-03-41714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XQB-0054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统计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环审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产线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7*3.6*1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已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底完成压减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54"/>
        <w:rPr>
          <w:rFonts w:ascii="宋体" w:hAnsi="宋体" w:cs="宋体"/>
          <w:b/>
          <w:b/>
          <w:color w:val="000000"/>
          <w:w w:val="50"/>
          <w:sz w:val="18"/>
          <w:szCs w:val="18"/>
          <w:u w:val="double" w:color="FF0000"/>
        </w:rPr>
      </w:pPr>
      <w:r>
        <w:rPr>
          <w:rFonts w:cs="宋体" w:ascii="宋体" w:hAnsi="宋体"/>
          <w:b/>
          <w:color w:val="000000"/>
          <w:w w:val="50"/>
          <w:sz w:val="18"/>
          <w:szCs w:val="18"/>
          <w:u w:val="double" w:color="FF0000"/>
        </w:rPr>
      </w:r>
    </w:p>
    <w:p>
      <w:pPr>
        <w:pStyle w:val="Normal"/>
        <w:rPr>
          <w:rFonts w:ascii="宋体" w:hAnsi="宋体" w:cs="宋体"/>
          <w:b/>
          <w:b/>
          <w:color w:val="000000"/>
          <w:w w:val="50"/>
          <w:sz w:val="18"/>
          <w:szCs w:val="18"/>
          <w:u w:val="double" w:color="FF0000"/>
        </w:rPr>
      </w:pPr>
      <w:r>
        <w:rPr>
          <w:rFonts w:cs="宋体" w:ascii="宋体" w:hAnsi="宋体"/>
          <w:b/>
          <w:color w:val="000000"/>
          <w:w w:val="50"/>
          <w:sz w:val="18"/>
          <w:szCs w:val="18"/>
          <w:u w:val="double" w:color="FF000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宋体" w:hAnsi="等线;宋体" w:eastAsia="等线;宋体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55:00Z</dcterms:created>
  <dc:creator>user</dc:creator>
  <dc:description/>
  <dc:language>en-US</dc:language>
  <cp:lastModifiedBy>▄︻┻┳═一</cp:lastModifiedBy>
  <dcterms:modified xsi:type="dcterms:W3CDTF">2025-03-19T17:16:29Z</dcterms:modified>
  <cp:revision>1</cp:revision>
  <dc:subject/>
  <dc:title>乐山市经济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59AD2D14B5E4DA6CDA678B7AB9A5</vt:lpwstr>
  </property>
  <property fmtid="{D5CDD505-2E9C-101B-9397-08002B2CF9AE}" pid="3" name="KSOProductBuildVer">
    <vt:lpwstr>2052-11.8.2.10605</vt:lpwstr>
  </property>
</Properties>
</file>