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0" w:name="OLE_LINK4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峨边彝族自治县新场机砖厂技改扩建产能置换方案</w:t>
      </w:r>
    </w:p>
    <w:tbl>
      <w:tblPr>
        <w:tblW w:w="14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611"/>
        <w:gridCol w:w="1118"/>
        <w:gridCol w:w="700"/>
        <w:gridCol w:w="1718"/>
        <w:gridCol w:w="530"/>
        <w:gridCol w:w="2258"/>
        <w:gridCol w:w="2018"/>
      </w:tblGrid>
      <w:tr>
        <w:trPr>
          <w:trHeight w:val="557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5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8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彝族自治县新场机砖厂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场机砖厂技改扩建产能置换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省峨边彝族自治县新场乡新凤村</w:t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5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142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原有产能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22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匹，本次置换产能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20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万匹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1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5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评批复文号</w:t>
            </w:r>
          </w:p>
        </w:tc>
      </w:tr>
      <w:tr>
        <w:trPr>
          <w:trHeight w:val="8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县鑫盛机砖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彝族自治县红花双桥村一组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151113259507688X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川投资备［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11132150416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］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能耗统计表</w:t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手续载明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停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退出时间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环建【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1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1" w:name="OLE_LINK4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峨边彝族自治县鑫盛机砖厂产能出让方案</w:t>
      </w:r>
      <w:bookmarkEnd w:id="1"/>
    </w:p>
    <w:tbl>
      <w:tblPr>
        <w:tblW w:w="141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13"/>
        <w:gridCol w:w="1708"/>
        <w:gridCol w:w="1744"/>
        <w:gridCol w:w="2091"/>
        <w:gridCol w:w="1362"/>
        <w:gridCol w:w="2265"/>
      </w:tblGrid>
      <w:tr>
        <w:trPr>
          <w:trHeight w:val="408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评批复文号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县鑫盛机砖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彝族自治县红花双桥村一组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151113259507688X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川投资备［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11132150416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］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能耗统计表</w:t>
            </w:r>
          </w:p>
        </w:tc>
      </w:tr>
      <w:tr>
        <w:trPr>
          <w:trHeight w:val="5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评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复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手续载明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停时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退出时间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环建【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12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4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峨边彝族自治县新场机砖厂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场机砖厂技改扩建产能置换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省峨边彝族自治县新场乡新凤村</w:t>
            </w:r>
          </w:p>
        </w:tc>
      </w:tr>
      <w:tr>
        <w:trPr>
          <w:trHeight w:val="8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砖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28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142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原有产能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62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万匹，本次置换产能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20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万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5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32:00Z</dcterms:created>
  <dc:creator>uaer</dc:creator>
  <dc:description/>
  <dc:language>en-US</dc:language>
  <cp:lastModifiedBy>user</cp:lastModifiedBy>
  <cp:lastPrinted>2025-04-22T07:09:00Z</cp:lastPrinted>
  <dcterms:modified xsi:type="dcterms:W3CDTF">2025-04-21T15:54:14Z</dcterms:modified>
  <cp:revision>1</cp:revision>
  <dc:subject/>
  <dc:title>关于峨边彝族自治县新场机砖厂技改扩建项目产能置换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10C630E262DD211C0268B5F1FC29_41</vt:lpwstr>
  </property>
  <property fmtid="{D5CDD505-2E9C-101B-9397-08002B2CF9AE}" pid="3" name="KSOProductBuildVer">
    <vt:lpwstr>2052-11.8.2.10125</vt:lpwstr>
  </property>
</Properties>
</file>